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4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Зуева Вячеслава Александро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уев В.А., являясь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9510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уев В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Зуева                 В.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Зуева В.А. в материалы дела представлены следующие доказательства: протокол об административном правонарушении № 23947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9510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Зуева В.А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Зуева Вячеслава Александ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4241510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